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 xml:space="preserve">Дело № 5-993-2105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21 августа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/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ременно исполняющего обязанности директора МБОУ «СШ №23 С УИИЯ» Мацько Елены Николаевны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ода рождения, зарегистрированной и проживающей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паспорт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цько Е.Н., являясь временно исполняющей обязанности директора МБОУ «СШ №23 С УИИЯ»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</w:t>
      </w:r>
      <w:r>
        <w:rPr>
          <w:sz w:val="28"/>
          <w:szCs w:val="28"/>
        </w:rPr>
        <w:t xml:space="preserve">, а именно, </w:t>
      </w:r>
      <w:r>
        <w:rPr>
          <w:color w:val="000099"/>
          <w:sz w:val="28"/>
          <w:szCs w:val="28"/>
        </w:rPr>
        <w:t>10 июня 2024</w:t>
      </w:r>
      <w:r>
        <w:rPr>
          <w:sz w:val="28"/>
          <w:szCs w:val="28"/>
        </w:rPr>
        <w:t xml:space="preserve"> года (регистрационный номер обращения 101-24-003-0643-2656), срок предоставления которого установлен не </w:t>
      </w:r>
      <w:r>
        <w:rPr>
          <w:color w:val="000099"/>
          <w:sz w:val="28"/>
          <w:szCs w:val="28"/>
        </w:rPr>
        <w:t>позднее 25 январ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Мацько Е.Н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ацько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3252 об административном правонарушении от 24.07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МБОУ «СШ №23 С УИИЯ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4-003-0643-2656 от 10.06.2024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МБОУ «СШ №23 С УИИЯ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10.06.20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11.06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Мацько Е.Н., являясь должностным лицом МБОУ «СШ №23 С УИИЯ», несвоевременно предо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000099"/>
          <w:sz w:val="28"/>
          <w:szCs w:val="28"/>
        </w:rPr>
        <w:t>10 июня 2024</w:t>
      </w:r>
      <w:r>
        <w:rPr>
          <w:sz w:val="28"/>
          <w:szCs w:val="28"/>
        </w:rPr>
        <w:t xml:space="preserve"> года (регистрационный номер обращения 101-24-003-0643-2656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5 января 2024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Мацько Е.Н. доказана и квалифицирует её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ую обязанности директора МБОУ «СШ №23 С УИИЯ» Мацько Елену Николае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ей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197733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2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